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Температурный дрейф</w:t>
      </w:r>
    </w:p>
    <w:p>
      <w:pPr>
        <w:pStyle w:val="Normal"/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Источниками температурной нестабильности являются три параметра: тепловые токи,напряжения на открытых переходах транзисторов и коэффициенты передачи тока ẞ.Напомним следующие особенности этих параметров. Ток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0 имеет заметное значение только у германиевых транзисторов при повышенной температуре.Напряжение на переходе при заданном прямом токе меняется с температурой почти линейно,причем температурная чувствительность отрицательна. Коэффициент ẞ увеличивается с ростом температуры, но зависимость эта нелинейна,во всяком случае в широком диапазоне температуры.</w:t>
      </w:r>
    </w:p>
    <w:p>
      <w:pPr>
        <w:pStyle w:val="Normal"/>
        <w:ind w:left="114" w:right="114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Влияние изменений температуры на работу оценим с помощью входной характеристики.На рис.1 сплошной линией показана характеристика при начальной(например, комнатной) температуре, а пунктирной — при некоторой другой температуре.Деформация характеристики выражается прежде всего в смещениях критических точек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II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III.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Для того чтобы  оценить эти смещения,нет необходимости заново рассчитывать координаты точек с учетом токов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о и напряжений на переходах.Проще поступить следующим образом.</w:t>
      </w:r>
    </w:p>
    <w:p>
      <w:pPr>
        <w:pStyle w:val="Normal"/>
        <w:ind w:left="114" w:right="114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1435" cy="157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усть известны напряжения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UII,UIII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и токи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III,IIII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для начальной температуры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0.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усть теперь температура изменилась на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Δ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а существенные для стабильности параметры — соответственно на Δ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о,Δ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U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и Δ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ẞ. Эти приращения, если они достаточно малы,будут действовать независимо, и вызываемые ими изменения токов или напряжений можно сложить по принципу наложения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T0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имем за комнатную температуру.Приращение напряжений на переходах выражается при помощи э.д.с..Сопротивлением пренебригаем для упрощения анализа.</w:t>
      </w:r>
    </w:p>
    <w:p>
      <w:pPr>
        <w:pStyle w:val="Normal"/>
        <w:ind w:left="114" w:right="114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и помощи математических решений и условия,что дифференциальное сопротивление равно 0,получим важное соотношение:</w:t>
      </w:r>
    </w:p>
    <w:p>
      <w:pPr>
        <w:pStyle w:val="Normal"/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450850</wp:posOffset>
            </wp:positionV>
            <wp:extent cx="5752465" cy="231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вблизи критических точек температурному приращению коэффициента  ẞ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должно соответствовать определенное приращение эмиттерного тока.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Такое приращение частично обеспечивается благодаря изменению внутренних факторов зависящих от температуры.</w:t>
      </w:r>
    </w:p>
    <w:p>
      <w:pPr>
        <w:pStyle w:val="Normal"/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Из всего сказанного можно сделать выводы:</w:t>
      </w:r>
    </w:p>
    <w:p>
      <w:pPr>
        <w:pStyle w:val="Normal"/>
        <w:numPr>
          <w:ilvl w:val="0"/>
          <w:numId w:val="1"/>
        </w:numPr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иращение эмиттерного потенциала всегда отрицательно,т.е. Напряжение с ростом температуры увеличивается.</w:t>
      </w:r>
    </w:p>
    <w:p>
      <w:pPr>
        <w:pStyle w:val="Normal"/>
        <w:numPr>
          <w:ilvl w:val="0"/>
          <w:numId w:val="1"/>
        </w:numPr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иращение тока в общем случае  также представляется экстремальной кривой,имеющей максимум,хотя этот максимум не всегда ярко выражен и может быть расположен вне рабочего диапазона температуры.</w:t>
      </w:r>
    </w:p>
    <w:p>
      <w:pPr>
        <w:pStyle w:val="Normal"/>
        <w:numPr>
          <w:ilvl w:val="0"/>
          <w:numId w:val="1"/>
        </w:numPr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ремниевые транзисторы не имеют существенных преимуществ перед германиевыми в отношении величины температурного дрейфа,поскольку главной причиной дрейфа являются не тепловые токи,а нестабильность коэффициентов передачи тока и напряжений на переходах.</w:t>
      </w:r>
    </w:p>
    <w:p>
      <w:pPr>
        <w:pStyle w:val="Normal"/>
        <w:numPr>
          <w:ilvl w:val="0"/>
          <w:numId w:val="1"/>
        </w:numPr>
        <w:ind w:left="114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Температурный дрейф зависит от диапазона рабочих температур,типа транзисторов,их параметров и схем.</w:t>
      </w:r>
    </w:p>
    <w:p>
      <w:pPr>
        <w:pStyle w:val="Normal"/>
        <w:ind w:left="0" w:right="11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left="0" w:right="114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ru-RU"/>
        </w:rPr>
        <w:t xml:space="preserve">   </w:t>
      </w:r>
    </w:p>
    <w:sectPr>
      <w:type w:val="nextPage"/>
      <w:pgSz w:w="11906" w:h="16838"/>
      <w:pgMar w:left="186" w:right="320" w:gutter="0" w:header="0" w:top="171" w:footer="0" w:bottom="2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2:34Z</dcterms:created>
  <dc:creator/>
  <dc:description/>
  <dc:language>en-US</dc:language>
  <cp:lastModifiedBy/>
  <dcterms:modified xsi:type="dcterms:W3CDTF">2014-10-01T18:50:35Z</dcterms:modified>
  <cp:revision>2</cp:revision>
  <dc:subject/>
  <dc:title/>
</cp:coreProperties>
</file>